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:    S3 Floating Point Bench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November 19,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po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benchmark systems based on their ability to process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m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t run BENCH.EXE from any command prompt.  BENCH will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ries of equations made up of exponents, SIN, TAN, COS and so for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ess floating point operations.It will then issue a score that tells how lo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cess took in terms of seconds.  This score is really only accurate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h of a second since I used the timer tick to track my time and then rou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arest 100th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ore is then compared against 4 computers and related to them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ow many times faster it is.  This score = Comparison System / Your 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gis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NCH is distributed as shareware.  It is not public domain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NCH is a useful utility, please register it for $10 per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ke payment in U.S. fund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orge Spaf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01 LakeShore Drive, #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. Joseph, MI 490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:  (616) 468-5026  Queued Access BBS 14.4Kb USR Dual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ysop:  Tim Ak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TEWAY  is the copyright of the GATEWAY 2000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Add is the copyright of the CompuAdd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avox is the copyright of the Magnavox Coporation (Philips Cor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3 BENCH IS DISTRIBUTED AS IS.  THE AUTHOR (GEORGE SPAFFORD) MAK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, EXPRESSED OR IMPLIED, INCLUDING BUT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ARRANTIES OF MERCHANTABILITY OR FITNESS FOR A PARTICULAR PURPO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RESPECT TO THIS SOFTWARE AND DOCUMENTATION. IN NO EV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HOR BE LIABLE FOR ANY DAMAGES, INCLUDING LOST PROFITS, 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S, OR ANY OTHER INCIDENTAL OR CONSEQUENTIAL DAMAGES A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F THE USE OF OR THE INABILITY TO 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